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STS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7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 I C E N S E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(c) 1991 by Robert L. Lloy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ast updated:  January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ile contains important license information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of STS26, Version 7.00.  This information appl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vidual users who wish to pass copies out to frie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Groups, Computer Clubs, Disk Vendors and Distribu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scription Services, Disk-of-the-Month Clubs, etc.,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er to the VENDOR.DOC file for complete information rela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 SYSOPs should refer to the SYSOP.DOC file for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relating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!  Show your support for Shareware by regis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 you actually use.  Robert L. Lloyd depends up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s your support.  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al Use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S26 is NOT a public domain program.  It is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) 1989, 1990,1991 by Robert L. Lloyd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oftware and accompanying documentation are prot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ted States Copyright law and also by International Trea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sions.  Any use of this software in violation of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w or the terms of this limited license will be prosecu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est of our ability.  The conditions under which you may 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 Information                                   Page 1 of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STS26, Version 7.00 - LICENS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oftware and documentation are clearly outlined below un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Distribution Restriction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bert L. Lloyd hereby grants you a limited license to us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for evaluation purposes for a period not to exc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rty (30) days.  If you intend to continue using this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nd/or it's documentation) after the thirty (30) day evalu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iod, you MUST make a registration payment to Robert L. Lloy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is software after the thirty (30) day evaluation perio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registering the software is a violation of the term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limited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ompile, disassemble, otherwise reverse engineer, or trans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censed program except as provided in this agreement.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unauthorized use shall result in immediate and automat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ermination of this licen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not expressly granted here are reserv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bert L. Lloy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ed Distribution Licens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he copyright holder for STS26, Robert L. Lloy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izes distribution by individuals only in accordanc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restri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User Groups, Computer Clubs, Disk Vendors and Distributor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scription Services, Disk-of-the-Month Clubs, etc., shou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fer to the VENDOR.DOC file for complete information rela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h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BBS SYSOPs should refer to the SYSOP.DOC file for comple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relating to th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viduals are hereby granted permission by Robert L. Lloy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the STS26 diskette for their own use (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aluation purposes) or for other individuals to evaluate,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following condi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S26 package is defined as containing a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erial listed in the PACKING.LST text file.  If any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ed in the PACKING.LST text file, or the PACKING.LS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elf, are missing, then the package is not complet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is forbidden.  Please contact us to obta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 package 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Information                                   Page 2 of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STS26, Version 7.00 - LICENS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STS26 package - including all related progra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s and documentation files - CANNOT be modified in 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y and must be distributed as a complete package, witho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ception.  The PACKING.LST text file contains a list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 files that are part of the STS26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No price or other compensation may be charged for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S26 package.  A distribution cost may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ged for the cost of the diskette, shipping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ndling, as long as the total (per disk) does not exce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$8.00 in the U.S. and Canada, or US$12.0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erna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STS26 package CANNOT be sold as part of so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ther inclusive package.  Nor can it be included in 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ercial software packaging offer, without a writt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greement from Robert L. Lloy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STS26 package cannot be "rented" or "leased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person receiving a copy of the STS26 packag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UST be made aware that each disk or copy is ONLY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valuation, and that Robert L. Lloyd has not received 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oyalties or payment for the product.  This requirem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n be met by including the complete STS2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ckage, which contains any appropriate registr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min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person receiving a copy of the STS26 packag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UST be made aware that he or she does not become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gistered user until Robert L. Lloyd has receiv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yment for registration of the software. 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quirement can be met by including the comple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S26 package, which contains any appropria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gistration remin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Information                                   Page 3 of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STS26, Version 7.00 - LICENS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compile, disassemble, otherwise reverse engineer,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ansfer the licensed program except as provided in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greement.  Any such unauthorized use shall result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U.S. Government Information:  Use, duplication,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closure by the U.S. Government of the computer softw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documentation in this package shall be subject 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ftware as set forth in subdivision (b)(3)(ii)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ights in Technical Data and Computer Software clause 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52.227-7013 (DFARS 52.227-7013).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ntractor/manufacturer is Robert L. Lloyd  191 Via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 La Reina, Merritt Island, Florida 3295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not expressly granted here are reserv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bert L. Lloy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Information                                   Page 4 of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